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პრეზიდენტის ადმინისტრაციის ბალანსზე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რიცხული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ოძრავი ქონება, რომელიც შემდგომი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განკარგვის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იზნით გადაეცა საქართველოს თავდაცვის სამინისტროს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2018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წლ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en-GB"/>
        </w:rPr>
        <w:t xml:space="preserve">II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კვარტალი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12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496"/>
        <w:gridCol w:w="1817"/>
        <w:gridCol w:w="3690"/>
      </w:tblGrid>
      <w:tr>
        <w:trPr>
          <w:trHeight w:val="37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ქონების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დასახელება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ზომის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ერთეული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რაოდენობა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აღწერა</w:t>
            </w:r>
          </w:p>
        </w:tc>
      </w:tr>
      <w:tr>
        <w:trPr>
          <w:trHeight w:val="3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en-US"/>
              </w:rPr>
              <w:t>საქართველოს სამხედრო ძალების დროშა ბუნიკიანი ტარით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en-US"/>
              </w:rPr>
              <w:t>ცალი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  <w:lang w:val="ka-GE" w:eastAsia="en-US"/>
              </w:rPr>
              <w:t>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en-US"/>
              </w:rPr>
              <w:t>მეორადი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პრეზიდენტის ადმინისტრაციის ბალანსზე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რიცხული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ოძრავი ქონება, რომელიც შემდგომი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განკარგვის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იზნით გადაეცა საქართველოს პარლამენტს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tbl>
      <w:tblPr>
        <w:tblW w:w="12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496"/>
        <w:gridCol w:w="1817"/>
        <w:gridCol w:w="3690"/>
      </w:tblGrid>
      <w:tr>
        <w:trPr>
          <w:trHeight w:val="37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ქონების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დასახელება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ზომის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ერთეული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რაოდენობა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აღწერა</w:t>
            </w:r>
          </w:p>
        </w:tc>
      </w:tr>
      <w:tr>
        <w:trPr>
          <w:trHeight w:val="3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en-US"/>
              </w:rPr>
              <w:t xml:space="preserve">მრგვალი საკონფერენციო მაგიდ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en-US"/>
              </w:rPr>
              <w:t>რვანაწილიანი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en-US"/>
              </w:rPr>
              <w:t>ცალი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en-US"/>
              </w:rPr>
              <w:t>მეორადი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3:00Z</dcterms:created>
  <dc:creator>Mariam Tavartkiladze</dc:creator>
  <dc:description/>
  <cp:keywords/>
  <dc:language>en-US</dc:language>
  <cp:lastModifiedBy>ეკატერინე ბაჯელიძე</cp:lastModifiedBy>
  <cp:lastPrinted>2015-08-14T10:55:00Z</cp:lastPrinted>
  <dcterms:modified xsi:type="dcterms:W3CDTF">2018-07-13T09:42:00Z</dcterms:modified>
  <cp:revision>11</cp:revision>
  <dc:subject/>
  <dc:title/>
</cp:coreProperties>
</file>