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წვავისათვის გაწეული ხარჯ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2017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წელ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დმინისტრაციის მიერ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საწვავის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ათვის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 ხარჯმა 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 w:eastAsia="en-US"/>
        </w:rPr>
      </w:pP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ბენზინ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62 581 (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ორას სამოცდაორი ათას ხუთას ოთხმოცდაერთ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 w:eastAsia="Times New Roman" w:cs="Sylfaen"/>
          <w:color w:val="000000"/>
          <w:sz w:val="24"/>
          <w:szCs w:val="24"/>
          <w:lang w:val="ka-GE" w:eastAsia="en-US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დიზელ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 2 961 (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ორი ათას ცხრაას სამოცდაერთ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Sylfaen" w:hAnsi="Sylfaen" w:eastAsia="Times New Roma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eastAsia="Times New Roman"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8-03-21T12:50:00Z</dcterms:modified>
  <cp:revision>3</cp:revision>
  <dc:subject/>
  <dc:title/>
</cp:coreProperties>
</file>