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საშუალებების ტექნიკური მომსახურებისათვის გაწეული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2017 წელს ადმინისტრაციის მიერ </w:t>
      </w:r>
      <w:r>
        <w:rPr>
          <w:rFonts w:eastAsia="Times New Roman" w:cs="Sylfaen" w:ascii="Sylfaen" w:hAnsi="Sylfaen"/>
          <w:sz w:val="24"/>
          <w:szCs w:val="24"/>
          <w:lang w:val="en-GB" w:eastAsia="en-US"/>
        </w:rPr>
        <w:t>ავტოტექმომსახურებისათვის</w:t>
      </w: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 გაწეულმა ხარჯმა შეადგინა 138 148 (ას ოცდათვრამეტი ათას ას ორმოცდარვა) ლარი.</w:t>
      </w:r>
      <w:bookmarkStart w:id="0" w:name="_GoBack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4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8-03-21T12:45:00Z</dcterms:modified>
  <cp:revision>3</cp:revision>
  <dc:subject/>
  <dc:title/>
</cp:coreProperties>
</file>