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color w:val="002060"/>
          <w:sz w:val="24"/>
          <w:szCs w:val="24"/>
          <w:lang w:val="ka-GE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color w:val="002060"/>
          <w:sz w:val="24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8"/>
          <w:lang w:val="ka-GE" w:eastAsia="en-US"/>
        </w:rPr>
        <w:t xml:space="preserve">საქართველოს პრეზიდენტის ადმინისტრაციის ბალანსზე </w:t>
      </w:r>
      <w:r>
        <w:rPr>
          <w:rFonts w:cs="Sylfaen" w:ascii="Sylfaen" w:hAnsi="Sylfaen"/>
          <w:b/>
          <w:color w:val="002060"/>
          <w:sz w:val="24"/>
          <w:szCs w:val="28"/>
          <w:lang w:val="en-GB" w:eastAsia="en-US"/>
        </w:rPr>
        <w:t>რიცხული</w:t>
      </w:r>
      <w:r>
        <w:rPr>
          <w:rFonts w:cs="Sylfaen" w:ascii="Sylfaen" w:hAnsi="Sylfaen"/>
          <w:b/>
          <w:color w:val="002060"/>
          <w:sz w:val="24"/>
          <w:szCs w:val="28"/>
          <w:lang w:val="ka-GE" w:eastAsia="en-US"/>
        </w:rPr>
        <w:t xml:space="preserve"> მოძრავი ქონება, რომელიც შემდგომი </w:t>
      </w:r>
      <w:r>
        <w:rPr>
          <w:rFonts w:cs="Sylfaen" w:ascii="Sylfaen" w:hAnsi="Sylfaen"/>
          <w:b/>
          <w:color w:val="002060"/>
          <w:sz w:val="24"/>
          <w:szCs w:val="28"/>
          <w:lang w:val="en-GB" w:eastAsia="en-US"/>
        </w:rPr>
        <w:t>განკარგვის</w:t>
      </w:r>
      <w:r>
        <w:rPr>
          <w:rFonts w:cs="Sylfaen" w:ascii="Sylfaen" w:hAnsi="Sylfaen"/>
          <w:b/>
          <w:color w:val="002060"/>
          <w:sz w:val="24"/>
          <w:szCs w:val="28"/>
          <w:lang w:val="ka-GE" w:eastAsia="en-US"/>
        </w:rPr>
        <w:t xml:space="preserve"> მიზნით გადაეცა საქართველოს ფინანსთა  სამინისტროს მომსახურების სააგენტოს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4"/>
          <w:szCs w:val="28"/>
          <w:lang w:val="ka-GE" w:eastAsia="en-US"/>
        </w:rPr>
      </w:pPr>
      <w:r>
        <w:rPr>
          <w:rFonts w:eastAsia="Sylfaen" w:cs="Sylfaen" w:ascii="Sylfaen" w:hAnsi="Sylfaen"/>
          <w:b/>
          <w:color w:val="002060"/>
          <w:sz w:val="24"/>
          <w:szCs w:val="28"/>
          <w:lang w:val="ka-GE" w:eastAsia="en-US"/>
        </w:rPr>
        <w:t xml:space="preserve">                                                                                          </w:t>
      </w:r>
      <w:r>
        <w:rPr>
          <w:rFonts w:cs="Sylfaen" w:ascii="Sylfaen" w:hAnsi="Sylfaen"/>
          <w:b/>
          <w:color w:val="002060"/>
          <w:sz w:val="24"/>
          <w:szCs w:val="28"/>
          <w:lang w:val="ka-GE" w:eastAsia="en-US"/>
        </w:rPr>
        <w:t>2018 წლის III კვარტალი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0"/>
        <w:gridCol w:w="1200"/>
        <w:gridCol w:w="1062"/>
        <w:gridCol w:w="3324"/>
      </w:tblGrid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#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ქონები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დასახელებ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ზომი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ერთეულ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რაოდენობა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აღწერა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მკერდ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ნიშა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სახლ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ლოგოთ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როშურ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თავრობ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ინიციატივ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94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სასაჩუქრ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ნთელ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4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GB"/>
              </w:rPr>
              <w:t>გულსაბნევი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sz w:val="16"/>
                <w:szCs w:val="16"/>
                <w:lang w:val="ka-GE" w:eastAsia="en-US"/>
              </w:rPr>
              <w:t>(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ვერცხლი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მინანქარი</w:t>
            </w: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ცირ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თ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ორდენ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აფთ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აგნიტი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ცირ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თ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ორდენ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აფთ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ცირ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თ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სასაჩუქრ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რებ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ყვით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ჩანთი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ქართ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ხალხ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იმღერ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"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დისკავე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ჯორჯი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 w:eastAsia="en-US"/>
              </w:rPr>
              <w:t>სავიზიტ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არათ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ნვერტ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9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ხელობით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სასაჩუქრ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არათ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74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მაუსპედ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Q7553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5949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Q6001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71156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 w:eastAsia="en-US"/>
              </w:rPr>
              <w:t>სავიზიტ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არათ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ხელობით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 w:eastAsia="en-US"/>
              </w:rPr>
              <w:t>სავიზიტ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არათ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ხელობით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წიგ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ფოტოალბომ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ვარდ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საქართველ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ლბომ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წიგ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ეზიდენტ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მიმართვ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9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ცირ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წიგ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ქმია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საქართველ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24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წიგნ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ებ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ი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თბილის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გზურ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ორგანიზაციებ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ნობა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)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;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თბილის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ბიზნეს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 w:eastAsia="en-US"/>
              </w:rPr>
              <w:t>მეგზურ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);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რუმინეთ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იმედ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ღორძინება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“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იონ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ილიესკუ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გაერო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 w:eastAsia="en-US"/>
              </w:rPr>
              <w:t>გენ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ერ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დივნ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რებ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ფხაზეთ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დგომარეობ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შესახებ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1992-199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წლ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ხელმწიფ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ხელისუფლების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მართველობ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ორგანოებ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ნობა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 xml:space="preserve">         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)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ცირ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ka-GE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ka-GE" w:eastAsia="en-US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იგელ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იგელ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ნუმერატორ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ცირ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თ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სასაჩუქრ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არათ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ნვერტი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ხელობით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ეჭდ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ალიშ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ცირ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თ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ქაღალდ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ქაღალდ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ეზიდენტ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დმინისტრაცი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ფაქს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ქაღალდ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1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ხვი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ნვერტ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6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თეთ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ჩანთ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წარწერით: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ეზიდენტ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დმინისტრაცია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თეთ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ჩანთ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წარწერით: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ეზიდენტ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დმინისტრაცია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ლურჯ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ჩანთ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წარწერით: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ეზიდენტ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დმინისტრაცია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თეთ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ჩანთ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წარწერით: 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ეზიდენტ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დმინისტრაცია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თეთ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ჩანთა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en-GB" w:eastAsia="en-US"/>
              </w:rPr>
              <w:t xml:space="preserve">წარწერით: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ეზიდენტ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დმინისტრაცია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ლურჯ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ჩანთ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წარწერით: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ეზიდენტ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დმინისტრაცია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თეთ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ჩანთ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წარწერით: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ეზიდენტ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საპრეზენტაცი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ჟურნა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არლამენტის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ჟურნალ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არლამენტის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18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ცირ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თ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როშურ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რუფციასთან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რძოლ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ჯარ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სამსახურებშ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ათუმ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როშურ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(Batum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iracle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8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kxfat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Q6001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Q6000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E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Q6002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Q6003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agen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igh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Bla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Yello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igh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egen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y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5949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E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 w:eastAsia="en-US"/>
              </w:rPr>
              <w:t>სავიზიტ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არათ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ხელობით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 w:eastAsia="en-US"/>
              </w:rPr>
              <w:t>სავიზიტ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არათ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ხელობით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 w:eastAsia="en-US"/>
              </w:rPr>
              <w:t>სავიზიტ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არათ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5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ხელობით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 w:eastAsia="en-US"/>
              </w:rPr>
              <w:t>სავიზიტ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არათ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5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ხელობით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 w:eastAsia="en-US"/>
              </w:rPr>
              <w:t>სავიზიტ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არათ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ხელობით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მტე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mar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ov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ტექსტილზ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ეჭდვ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ლენტ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ტექსტილზ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ეჭდვ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ლენტ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ელემენტ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NOKI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31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)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სამკერდე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ნიშან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ვერცხლი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ტიხრული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მინანქარ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ცირ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თ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ქაღალდე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sz w:val="16"/>
                <w:szCs w:val="16"/>
                <w:lang w:val="ka-GE" w:eastAsia="en-US"/>
              </w:rPr>
              <w:t>(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ინგლისური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en-US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9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E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5016A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9425A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9426A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9427A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9428A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9429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ლექტ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C532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C531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C533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C531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C530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C532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C533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C530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XEROX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108R009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B541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125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C531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B543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125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XEROX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106R015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C532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B542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125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B540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125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5016A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9425A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9426A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9427A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9428A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9429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ლექტ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C533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C530A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C531A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C532A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C533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ლექტ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B540A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B541A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B542A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en-GB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B543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ლექტ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სამაგიდ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ალენდა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US"/>
              </w:rPr>
              <w:t>2015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ედლ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ალენდა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14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ქაღალდ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4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ქაღალდ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ქაღალდ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XEROX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106R015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ცირ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თ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ჩანთ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ღვინის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3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კარტრიჯ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C530A,CC531A,CC532A,CC533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ლექტ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შტამპ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ხელსაწყ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სახლ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როშურ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სახლ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როშურ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6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წიგ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რ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უნდ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იცოდე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ყველამ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თავისუფალ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მყაროშ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რუსეთ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 w:eastAsia="en-US"/>
              </w:rPr>
              <w:t>შესახებ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3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ტონიკ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ლანკ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ხვადასხვ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55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ლანკ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ნართ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ლანკ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ლანკ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ლანკ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ლანკ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>გამოუყენ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ზიანებებ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ღენიშნება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ერსონ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520S/WC117AVdi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B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იპად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PA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WIF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3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ექსტერნა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V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ქანიკ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სწორ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ლარნაკ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64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7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ნაჭრ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ჩანთ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eno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-sensx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f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აყალ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შტატივ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დაპ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ONY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VCT-U1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შტატივ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ACHTLE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YSTE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PLU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ENG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2CF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ლექტ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შტრიხკოდებ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ბეჭდ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ყვავილებ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ლარნაკ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ყვავილებ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ლარნაკ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ექტორ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ღმნიშვნ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ტენდ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ხლ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ინოთეატ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ONY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უდიოფლეერ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ლექტ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ეზიდენტ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ნაფიც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იბლი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ვიტრინ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ანსაცმლ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კიდ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რეკორდერ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2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ტერაბაიტია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ყა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ისკ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ყა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ისკ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უსიკ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ენტ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O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ლექტ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ნიტო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E1901W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ნიტო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E1901W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ნიტო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7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ნიტო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20/l20T-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ნიტო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ESPRIM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Q990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nte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or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5-66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3.33Ghz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g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DR3-133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250G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vdrw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onito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Widescree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/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ნიტო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1908w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P536A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აცივა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BOSC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9A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ფ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დგამ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V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რეკორდ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O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დაპტერ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დაპტერ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Olo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azerje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525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შტატივ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ობიექტივ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14-2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f/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E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AE-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NIKK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აფაზ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გამოსახ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ვარდ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წარწერი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3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ნათურია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ნათ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კან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Pluste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PS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Xerox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Workcente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BP-2900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aze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Je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0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FPC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7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ფო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ბლექბ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ano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B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w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a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ერსონ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520S/WC117AVdi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B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ერსონ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PROBOO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6460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მოდემ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SP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ფანარ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აიპად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pa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in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ell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ფო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Pon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5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pac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r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ფო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NOKI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კან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Pluste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PS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ყავ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ჩამოსასხმ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პარატ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ტიტანიუმ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ვიზორ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ათ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ოცესო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ოცესო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ESPRIM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Q990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nte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or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5-66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3.33Ghz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g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DR3-133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250G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vdrw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onito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Fuj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ფო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amsung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950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alaxy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Bla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ელექტროჩაიდან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UP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TS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1058-Tuncmati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i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J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P2055d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ფო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amsung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martpon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950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elaxy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432g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bla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ჟურნალ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დიდ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ოქროსფერ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ოვ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აგიდ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ფო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BlackBerry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ერსონ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ifeboo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E78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.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D+magnesiu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E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nte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or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7-620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.6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Hz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M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G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500G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7.2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VDRW/Bag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FSC/N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PRESTIG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ESPRIM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Q990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nte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or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5-66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3.33Ghz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g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DR3-133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250G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vdrw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onito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Widescree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/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ლექტ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ქსელ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გამანაწილებელ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ფო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blackberry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Q1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BLA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ვიზო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G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32LZ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ფო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blackberry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Q1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BLA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841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J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PR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1212NF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F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ფანარ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aze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Je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1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ომ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გასაბრტყელებელ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ქვასანაყ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წურ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ოსტნეულ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ხეხ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უთ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aser/multifunctio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sensys/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f4870d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ppm128m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ერსონ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520S/WC117AVdi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B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ერსონ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ENOV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580-INT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ვიზო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TV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JV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AV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14AMC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aze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Je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0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FPC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7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azerje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1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ვარძ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A25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ერსონ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ifeboo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E78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.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D+magnesiu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E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nte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or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7-620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.6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Hz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M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G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500G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7.2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VDRW/Bag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FSC/N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PRESTIG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როუტერ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როუტერ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ერსონ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520S/WC117AVdi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B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ელექტროჩაიდან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ხსიერებ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არათ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F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EXTREME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G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ხსიერებ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ბარათ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FSadis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512M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ფოტოაპარატ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წმენდ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ფუნჯ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ფო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amsung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950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alaxy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Bla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ფო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amsung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950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alaxy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Bla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ფო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AMSUNG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ფო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åå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APPL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(Apone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16g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ერსონ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ENOV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580-INTE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ერსონ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6V53E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ერსონ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6V53E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ერსონ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(LENOV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580-INTEL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ერსონ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(LENOV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580-INTEL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ერსონ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(LENOV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580-INTEL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ერსონ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520S/WC117AVdi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B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ხელ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IPAC210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ინვენტარიზაცი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ოგრამ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აკეტ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ხელ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სთვ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წყლ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ტაციონა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ანე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PACK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BEL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OTL587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G.U6nmc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ანე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PACK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BEL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OTL587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G.U6nmc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8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G2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ProDisplay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P222v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oni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ლექტ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azerje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175A/CE865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საოფის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ვარძელ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თხევადპლაზმ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ვიზო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O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აკუმულატო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(ac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powe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upply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WIf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ALR-APL262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-E-k9/802.11a.g.n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tandalin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AP,extantEregdom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არად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WIf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ALR-APL262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-E-k9/802.11a.g.n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tandalin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AP,extantEregdom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WIf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ALR-APL262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-E-k9/802.11a.g.n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tandalin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AP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extantEregdom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ნიტო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E1901W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J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P2055d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azerj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ნიტო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ESPRIM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Q990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nte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or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5-66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3.33Ghz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g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DR3-133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250G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vdrw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onito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Widescree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/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ჟურნალ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აგიდ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0.43/0.41/0.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აბინეტ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აგიდ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ESPRIM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Q990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nte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or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5-66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3.33Ghz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g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DR3-133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250GB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vdrw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onito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Widescree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/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ლექტ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evorn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deacentr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A700-4024U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WIf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ALR-APL262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-E-k9/802.11a.g.n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tandalin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AP,extantEregdom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WIf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ALR-APL262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-E-k9/802.11a.g.n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tandalin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AP,extantEregdom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ნიტო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Appl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mac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1.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nte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or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uo/HDD500g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ტელევიზო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ამერ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განათებ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ლატფორმასთან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ერთად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edoligh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LOBM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ლექტ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ვიდეომაგნიტოფო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"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ანასონიკ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V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რეკორდ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O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V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რეკორდ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O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დინამიკებ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ვიდეოკამერ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O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ვიდეომონიტო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ONY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LMD-902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ფოტოკამერ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SC-H50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ერსონ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540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/C4Z14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მკერდ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იკროფო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ennheise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ვიდეოკამერ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SONY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CR-SX65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აგნიტოფო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დინამიკებით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JV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ქსელ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გამანაწილებელ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გარ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ვინჩეს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2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ტერაბაიტია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უსადენ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ქაღალდ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გამანადგურებ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941;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ka-GE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200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ლიტრიან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ომრგვალებ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 w:eastAsia="en-US"/>
              </w:rPr>
              <w:t>სა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მ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 w:eastAsia="en-US"/>
              </w:rPr>
              <w:t>კუთხ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აგიდ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0.95/125/0.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ერსონალუ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510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T657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NX417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აგიდა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(#2312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ჟ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საოფის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E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DESKTO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nspiro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On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32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3-2100/4G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Ceno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i-sensx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mf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 w:eastAsia="en-US"/>
              </w:rPr>
              <w:t>გამათ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ბ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 w:eastAsia="en-US"/>
              </w:rPr>
              <w:t>ობელი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US"/>
              </w:rPr>
              <w:t>(გაზის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აგიდ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საოფის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კამ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საოფის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კამ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საოფის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კამ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საოფისე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ვარძ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GB"/>
              </w:rPr>
              <w:t>მიმანიშნებელ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ცალ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იატაკი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საფენ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ხალიჩ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ტრ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8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US"/>
              </w:rPr>
              <w:t>მეორადი</w:t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0:00Z</dcterms:created>
  <dc:creator>Mariam Tavartkiladze</dc:creator>
  <dc:description/>
  <cp:keywords/>
  <dc:language>en-US</dc:language>
  <cp:lastModifiedBy>ეკატერინე ბაჯელიძე</cp:lastModifiedBy>
  <cp:lastPrinted>2015-08-14T10:55:00Z</cp:lastPrinted>
  <dcterms:modified xsi:type="dcterms:W3CDTF">2018-10-16T12:01:00Z</dcterms:modified>
  <cp:revision>4</cp:revision>
  <dc:subject/>
  <dc:title/>
</cp:coreProperties>
</file>