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საქართველოს პრეზიდენტის ადმინისტრაციის ბალანსზე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რიცხული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ოძრავი ქონება, რომელიც შემდგომი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განკარგვის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იზნით გადაეცა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სსიპ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-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ქართველოს ფინანსთა სამინისტროს მომსახურების სააგენტოს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2016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წლის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en-GB"/>
        </w:rPr>
        <w:t xml:space="preserve">III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კვარტალი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color w:val="002060"/>
          <w:sz w:val="24"/>
          <w:szCs w:val="24"/>
          <w:lang w:val="ka-GE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10"/>
        <w:gridCol w:w="1620"/>
        <w:gridCol w:w="1440"/>
        <w:gridCol w:w="3032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en-US"/>
              </w:rPr>
              <w:t>ქონების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en-US"/>
              </w:rPr>
              <w:t>დასახელებ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en-US"/>
              </w:rPr>
              <w:t>ზომის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en-US"/>
              </w:rPr>
              <w:t>ერთეულ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en-US"/>
              </w:rPr>
              <w:t>რაოდენობა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en-US"/>
              </w:rPr>
              <w:t>აღწერ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 w:eastAsia="en-US"/>
              </w:rPr>
              <w:t>ილობა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ლით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შტატივ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მეულ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ლექტ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cer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ონიტორ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არმარი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აბა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აგიდ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ონიტ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ujit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ul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D/X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3220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2m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C20,000:1S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2xHDM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V1.3+DVI/TG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0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კიდ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არად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კამ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კამ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კამ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წყლ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დისპენს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ნობე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ნახატ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ძვე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თბილისი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კან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pso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GT-S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ლუმი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ონიკელებ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შანდ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თანამგზავრ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ავში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ულტ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სონ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ბეტაკამ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ვიდეოკამერი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ლემენ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დაპ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UP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SK1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U.P.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RIPP.LI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UP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2200XRHINT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დვ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რეკორ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O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ჭაღ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ნათ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ჭაღ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ნათ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ძველ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წიწვებიანი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გირჩებიან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კუნელებიან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გირლანდ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ყვავილებ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ლარნაკ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ყავ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მადუღარა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GAGGI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ITANIU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ქაღალდ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გამანადგურებელ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ქაღალდ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დამაქუცმაცებელ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FELLOW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ფოტოპრინ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სონ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PP-FP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ტოაპარატ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დაპ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Zacut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Z-Find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r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2.5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ერად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ვიზორ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ფაქს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A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CANN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KX-MB7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რიბუნ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პარა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ვიზო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აგიდ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ვიზო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აგიდ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ა</w:t>
            </w:r>
            <w:r>
              <w:rPr>
                <w:rFonts w:eastAsia="Times New Roman" w:cs="Arial" w:ascii="Sylfaen" w:hAnsi="Sylfaen"/>
                <w:sz w:val="20"/>
                <w:szCs w:val="20"/>
                <w:lang w:val="ka-GE" w:eastAsia="en-US"/>
              </w:rPr>
              <w:t>ვტო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ანქან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ტელევიზო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შინონ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ტელევიზო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ONY</w:t>
            </w:r>
            <w:r>
              <w:rPr>
                <w:rFonts w:eastAsia="Times New Roman" w:cs="Arial" w:ascii="Sylfaen" w:hAnsi="Sylfaen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პატარ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ვიზ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O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ვიზ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O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ვიზ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O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ვიზ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O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ვიზ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O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ვიზ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O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ანქან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ტელევიზ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OPER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OP-7007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კანერ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ახალწლ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ნათურებ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ანსაცმლი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კიდ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ახალწლო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განათება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sz w:val="20"/>
                <w:szCs w:val="20"/>
                <w:lang w:val="ka-GE" w:eastAsia="en-US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ტოტი</w:t>
            </w:r>
            <w:r>
              <w:rPr>
                <w:rFonts w:eastAsia="Times New Roman" w:cs="Arial" w:ascii="Sylfaen" w:hAnsi="Sylfaen"/>
                <w:sz w:val="20"/>
                <w:szCs w:val="20"/>
                <w:lang w:val="ka-GE" w:eastAsia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ახალწლო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განათება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sz w:val="20"/>
                <w:szCs w:val="20"/>
                <w:lang w:val="ka-GE" w:eastAsia="en-US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ფარდა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sz w:val="20"/>
                <w:szCs w:val="20"/>
                <w:lang w:val="en-GB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მ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*0.4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სმ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ჟურნალ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აგიდ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როცეს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C/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GP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nt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r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5-76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G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1156/M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როცეს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ujits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როცეს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x75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E73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U177E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azerje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3015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E526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eno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-sensx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aserje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r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azerje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az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Je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M2320n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F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C436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az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Je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M2320n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F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C436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az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Je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5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(Q6503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ESIGNJE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(Q6656A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lo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M131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f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F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(CC431A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LO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ASERJE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M1415FN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ქროსფ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დათოვლილწიწვებიან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გვირგვინ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პორტატუ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7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პორტატუ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4510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657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X417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ნაძვ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ხ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ნაძვ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ხ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წვან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ნაძვ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ხ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თეთ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გერბ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ცირე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მულტიფუნქცი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ბეჭდ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ოწყობილობ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ტვერსასრუ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მიქშ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aick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rofx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8chann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mpac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მიკროტალღ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ღუმელ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აცივა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დუბა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მატრას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კონდიციონ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BOS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B17MA2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ლექტ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კონდიციონ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BOS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B17MA2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ლექტ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იუტე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ისტემ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ბლოკ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პენტიუ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იუტე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ისტემ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ბლოკ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DR/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2G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X2/HD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17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x22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GQ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1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ლექტ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A878-iMac24'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x24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7400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320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N669EA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17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C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ONITO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17A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ლექტ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ამე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განათებ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LOB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ლექტ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რკინ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ირმებ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ვინჩესტერ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ჩასაწყობ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a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ვიდეოკამერი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ლემენტ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ვიდეოკამერი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ლემენტ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ვიდეოკამერი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ლემენტ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აგიდ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ელექტროსანათ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ლამპ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იქტოფონ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O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იქტოფონ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CD-SX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ისკ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ჩასადებ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თარ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(AVEC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დიდ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ტოტებ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დათოვლილ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გირჩები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მონიტ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170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8100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/K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528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როცეს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ლექტ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მონიტ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0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8100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/K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528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როცეს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ლექტ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მონიტ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0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8100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/K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528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როცეს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ლექტ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დარბაზ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ინოთეატ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"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პიონერი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ომპლექტ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ამატებით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ვ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წყარ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დვ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რეკორ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O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ანაბეჭდ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ქაფმუყაოზ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ნაბეჭდ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ქაფმუყაოზ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ნაბეჭდ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ქაფმუყაოზ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ნაბეჭდ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ქაფმუყაოზ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ნაბეჭდ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ქაფმუყაოზ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ნაბეჭდ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ქაფმუყაოზ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ნაბეჭდ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ქაფმუყაოზ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ნაბეჭდ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ქაფმუყაოზ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ნაბეჭდ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ქაფმუყაოზ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კუმულატორი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BP-GL9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etu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ollo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ocu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(p1+p2+p3+p4+p5+p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3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LE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ნაძვ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ორთულ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ნათურებ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sz w:val="20"/>
                <w:szCs w:val="20"/>
                <w:lang w:val="en-GB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40/18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მ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3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LE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ნაძვ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ორთულ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ნათურებ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sz w:val="20"/>
                <w:szCs w:val="20"/>
                <w:lang w:val="en-GB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19/4.9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მ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V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რევრაიტერ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V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პლეიერ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V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პლეიერ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igit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roject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1v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6321/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პროექტ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V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17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x22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GQ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1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ლექტ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ივან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წითე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ნაჭ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იშლებ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ლოგინა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ნა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კუმულატ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(NIKO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S-SD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ილტ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ELIOPA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77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VARIABL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GRA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ILT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რუ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კ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აჩვენებე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საოფის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იფრ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ტოაპარატ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iko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7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Bo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შტატივ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შტატივ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შვეიცარ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იის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(1.15*1.7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შვედე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ორმ</w:t>
            </w:r>
            <w:r>
              <w:rPr>
                <w:rFonts w:eastAsia="Times New Roman" w:cs="Arial" w:ascii="Sylfaen" w:hAnsi="Sylfaen"/>
                <w:sz w:val="20"/>
                <w:szCs w:val="20"/>
                <w:lang w:val="ka-GE" w:eastAsia="en-US"/>
              </w:rPr>
              <w:t>აგი</w:t>
            </w:r>
            <w:r>
              <w:rPr>
                <w:rFonts w:eastAsia="Times New Roman" w:cs="Arial" w:ascii="Sylfaen" w:hAnsi="Sylfaen"/>
                <w:color w:val="FF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ჩი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შვედე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ტოკამერ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ტოაპარატ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დაპტერ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ფოტოსანათ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ნიკონ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ტოაპარატ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დგ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ა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Glideca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D4000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ტოაპარატ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ბიექტივ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iko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F-SNIKKO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24-7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/2.8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5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ტოაპარატ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ბიექტივ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ano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100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/2.8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US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1-to-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ac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ტოაპარატ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IKO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BO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სტერ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ომხე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ორმ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აგ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ფოჩი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ომხე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ომხე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ომხე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ორმაგ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ფოჩი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ხელმწიფო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sz w:val="20"/>
                <w:szCs w:val="20"/>
                <w:lang w:val="en-GB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.66*4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მ</w:t>
            </w:r>
            <w:r>
              <w:rPr>
                <w:rFonts w:eastAsia="Times New Roman" w:cs="Arial" w:ascii="Sylfaen" w:hAnsi="Sylfaen"/>
                <w:sz w:val="20"/>
                <w:szCs w:val="20"/>
                <w:lang w:val="en-GB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ხელმწიფო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sz w:val="20"/>
                <w:szCs w:val="20"/>
                <w:lang w:val="en-GB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.66*4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მ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ხელმწიფო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sz w:val="20"/>
                <w:szCs w:val="20"/>
                <w:lang w:val="en-GB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.66*4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მ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6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ხელმწიფო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sz w:val="20"/>
                <w:szCs w:val="20"/>
                <w:lang w:val="en-GB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.66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მ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/4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მ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7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რმაგ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ჩი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რმაგ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ჩი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ა</w:t>
            </w:r>
            <w:r>
              <w:rPr>
                <w:rFonts w:eastAsia="Times New Roman" w:cs="Sylfaen" w:ascii="Sylfaen" w:hAnsi="Sylfaen"/>
                <w:color w:val="FF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ჩი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(1.15*1.7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ორმაგ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ფოჩი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9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ქ</w:t>
            </w:r>
            <w:r>
              <w:rPr>
                <w:rFonts w:eastAsia="Times New Roman" w:cs="Arial" w:ascii="Sylfaen" w:hAnsi="Sylfaen"/>
                <w:sz w:val="20"/>
                <w:szCs w:val="20"/>
                <w:lang w:val="ka-GE" w:eastAsia="en-US"/>
              </w:rPr>
              <w:t>ართველო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ორმაგ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ფოჩი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9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ქ</w:t>
            </w:r>
            <w:r>
              <w:rPr>
                <w:rFonts w:eastAsia="Times New Roman" w:cs="Arial" w:ascii="Sylfaen" w:hAnsi="Sylfaen"/>
                <w:sz w:val="20"/>
                <w:szCs w:val="20"/>
                <w:lang w:val="ka-GE" w:eastAsia="en-US"/>
              </w:rPr>
              <w:t>ართველო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0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4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რაცი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ოლონე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ოლონე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ოლონე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ოლონე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ოლონე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ოლონე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ოლონე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ოლონე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1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ბიექტივ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ქსესუარ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ბიექტივ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 w:eastAsia="en-US"/>
              </w:rPr>
              <w:t>ადაპტ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ე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 w:eastAsia="en-US"/>
              </w:rPr>
              <w:t>რთა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რთა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ბიექტივ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80-4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/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.5.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6DEDV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ობიექტივ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ნიკორ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AF8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00/286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(NIKO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E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A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IKKO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0-200m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:2.8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ობიექტივ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ნიკორ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0/280+13-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(NIKO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A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IKKO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0m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:2.8D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ბიექტივ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(SAKA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UP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WID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EM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ISH-EY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0.4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ბიექტივ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24-120mn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-I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E-SV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ნატ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ოძრავ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ბრეკეტიან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მწ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ფოტო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ვიდეოკამერისთვ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ocke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oll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v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ოძრავ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ბრეკეტიან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მწ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ფოტო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ვიდეოკამერისთვ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K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mplet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2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ოძრავ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ბერკეტ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ფოტ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ვიდეოკამერისათვი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ხსიერ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ბარა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წამკითხველ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ხსიერ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ბარა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წამკითხველ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ეხსიერებ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ბარათ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სანდისკ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ეხსიერებ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ბარათ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andis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2g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ხსიერ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ბარათ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ხსიერ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ბარათ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ართვ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ულტ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ფოტო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ვიდეოკამერისთვ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lektraDRIV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BUNDL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ACKAG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ORACL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ntroll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ლიტვ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8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ლიტვ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3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ამე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შტატივ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AMLIN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rem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თურქე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თურქე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რმაგ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ჩით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ვიდეომაგნიტოფონ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GV-D10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o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ვიდეოკამე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განათებ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9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ეუთ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 w:eastAsia="en-US"/>
              </w:rPr>
              <w:t>ორმ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ა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 w:eastAsia="en-US"/>
              </w:rPr>
              <w:t>გ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GB" w:eastAsia="en-US"/>
              </w:rPr>
              <w:t>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ჩი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სტონე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სტონე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სტონე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ვროკავში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4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ვროკავში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ვროკავში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ვროკავში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ვროკავში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რმაგ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ჩ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ვროკავში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რმაგ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ჩ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ვროკავში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ვროკავში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ვროკავში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ვროკავში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ვროკავში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ვრ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ავში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რმ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აგ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ჩი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ვროკავში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უკრაი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ქართველო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sz w:val="20"/>
                <w:szCs w:val="20"/>
                <w:lang w:val="ka-GE" w:eastAsia="en-US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ნაჭრ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sz w:val="20"/>
                <w:szCs w:val="20"/>
                <w:lang w:val="en-GB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.66*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სმ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ქართველო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დროშა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sz w:val="20"/>
                <w:szCs w:val="20"/>
                <w:lang w:val="ka-GE" w:eastAsia="en-US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ბადისებ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ბლიცლამპა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ნიკორ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B-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ზერბაიჯა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ზერბაიჯა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ზერბაიჯა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როშ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in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an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pee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rac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v2.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ჩანთ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6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tudiohu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tan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VCT-U1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შტატივ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დაპტერ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ACHTL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YSTE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LU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2C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შტატივ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ლექ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ETRO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RC-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ამე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წვიმარ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ETRO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CW-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ამე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შალით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ETRO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CUB-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ამე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ჩანთ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iko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ბიექტივ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F-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24-7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2.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JOB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gp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gorrilapo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შტატივ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ილტ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oy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77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R-7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nfrare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ilt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ილტ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oy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77m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eutr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ensit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D-400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7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GLIDECA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GLHDSD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OCKUNG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BRACKE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O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TABILIZ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(GLIDECA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D400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IN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KV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vich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სვიჩ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ტოაპარატ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igit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GaMEr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ano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owersho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G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9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2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ტოაპარატ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მფეხ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დგ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ა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anfrott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509H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Vide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e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ფოტოსანათ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B-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ტოაპარატ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ბიექტივ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დაპტერ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ტოაპარატ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ულ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ნოკ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ჩანთ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პროექტო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ჩანთ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8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პორტატუ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კომპიუტე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ჩანთ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იუტე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პროცესო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ylo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(PA847A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შტამპ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ხელსაწყ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შტამპ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ბეჭედ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ppleIpo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Wif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+3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32G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ჩანთასთან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ერთად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აიპად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ჯე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მოდემ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სტარტ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აკე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ჯეომოდემ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მ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ჩამწე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იკროფონ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იფრ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იქტოფონ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ფოტოპრინ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PP-FP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99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ტოკამერ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SC-T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მკერდ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იკროფონ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ზენჰაიზ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(e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რადიომიკროფო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ლექ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ლექტ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ომპლექტშ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acboo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I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N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5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ლექტ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alet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su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ransform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F600T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GRA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VID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EGRA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QUA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R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2G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S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G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4520S/WC117AVdi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Ba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4520S/WC117AVdi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Ba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დვ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L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P-3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პორტატ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დვ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VD-LS8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პორტატუ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ENOV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G580-INT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0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პორტატუ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ROBOO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6460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პორტატუ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კომპიუ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ROBOO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6460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GB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აიფონი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blackberr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Q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BLAC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ხსიერ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ჩიპ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ეხსიერებ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ბარათ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2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გბ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სანდისკ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5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ეხსიერება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FSadis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12M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ეხსიერება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FSadis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56M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ლექტრონ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ბარათ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წამკითხველ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იქტოფონ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სონ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1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US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ინტერნეტმოდემ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US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ინტერნეტმოდემ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ფონ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ნოკ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3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იალ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საოფის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კამ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ათ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owep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ფ</w:t>
            </w:r>
            <w:r>
              <w:rPr>
                <w:rFonts w:eastAsia="Times New Roman" w:cs="Arial" w:ascii="Sylfaen" w:hAnsi="Sylfaen"/>
                <w:sz w:val="20"/>
                <w:szCs w:val="20"/>
                <w:lang w:val="en-GB"/>
              </w:rPr>
              <w:t>ოტო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სანათ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ჩასადებ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Le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ou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Owepr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ამერის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ზურგჩანთ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ყვავილ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6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2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რესივერ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რინტ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Xero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haz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8560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l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ულ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კამ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ოქროსფე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წითელი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რბილ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უსახელურო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წვან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ყავი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კამ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5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ღვი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აცივა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ბოშ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9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ქსელ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გამანაწილებელ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3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იდ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ტეპლ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კან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can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e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კამ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ყავისფე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რბი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ქსოვილი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ღ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ერ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წითე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ზოლ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უსახელურ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კამ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ყავისფე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რბი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ქსოვილი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ღ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ერ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წითე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ზოლ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უსახელურ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კამ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ყავისფე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რბი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ქსოვილი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ღ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ერ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წითე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ზოლ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უსახელურ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კამ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ყავისფე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რბი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ქსოვილი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ღ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ერ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წითე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ზოლ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უსახელურ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კამ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ყავისფე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რბი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ქსოვილი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ღ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ერ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წითე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ზოლ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უსახელურ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კამ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ყავისფე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რბი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ქსოვილი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ღ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ერ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წითე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ზოლ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უსახელურ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კამ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ყავისფე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რბი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ქსოვილი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ღ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ერ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წითე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ზოლ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უსახელურ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კამ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ყავისფე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რბი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ქსოვილი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ღ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ერ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წითე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ზოლ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უსახელურ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49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კამ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ყავისფე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რბი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ქსოვილი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ღ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ერ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წითე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ზოლ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უსახელურ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კამ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ყავისფე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რბი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ქსოვილი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ღ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ერ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წითე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ზოლ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უსახელურ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კამ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ყავისფე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რბი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ქსოვილის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ღ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ერ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წითე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ზოლებ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უსახელურ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კამ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ოქროსფე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რბი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ქსოვილ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უსახელურ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კამ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ოქროსფე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რბი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ქსოვილ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უსახელურ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კამ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ქროსფ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რბი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ქროსფ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ქსოვილ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წვან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ზოლ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უსახელურ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ყავისფ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კამ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იმპ</w:t>
            </w:r>
            <w:r>
              <w:rPr>
                <w:rFonts w:eastAsia="Times New Roman" w:cs="Arial" w:ascii="Sylfaen" w:hAnsi="Sylfaen"/>
                <w:sz w:val="20"/>
                <w:szCs w:val="20"/>
                <w:lang w:val="ka-GE" w:eastAsia="en-US"/>
              </w:rPr>
              <w:t>ორტულ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კამ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ქროსფ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წითე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რბილ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გერბ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5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ხელმწიფ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გერბ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გერბ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ქართველო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გერბ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შინდისფერ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მე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ქროსფ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ვარძე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სამადგილიან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ივან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ლექტ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6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შინდისფე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მეულ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ოქროსფე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ვარძელ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და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სამადგილიან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დივან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ომპლექტ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ათათბირ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აგიდ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ცირე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გერბ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ქართველოს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შავ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არმარილოზე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თეთ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არმარილო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გერბი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7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ჟურნალ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ქროსფერ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აგიდ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ჟურნალ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ქროსფერ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აგიდ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6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ჟურნალ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ქროსფერ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აგიდ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ჟურნალ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ქროსფერ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აგიდ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აგიდ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სკამ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ლექტ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ეკორატიუ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არად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ნტიკვარუ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არად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თარ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სამადგილიანი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ივან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ოქროსფე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უქ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წვან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ზოლი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პატარა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გერბ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გერბ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7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გერბ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აღა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ვიწრ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ბ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ქოთ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ასადებ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აღა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ვიწრ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ბ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ქოთნ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დასადებ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ნტენ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ტელევიზი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ხ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კამ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ყავისფე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არკასით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რბილ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ქსოვილ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ღია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ფერებით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წითელ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ზოლებით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უსახელურ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ვიდეოკამე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ხსიერ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ბარათ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ვიდეოკამე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ხსიერ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ბარათ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8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ვიდეოკამერ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აქსესუარ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ფოტოაპარატ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ელემენტ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ხსიერ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ბარათ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rascen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16g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2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ეტალ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ბოთლ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ხსნელ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კარადა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შუშებიანი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წოლ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მატრასი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sz w:val="20"/>
                <w:szCs w:val="20"/>
                <w:lang w:val="ka-GE" w:eastAsia="en-US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3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x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80</w:t>
            </w:r>
            <w:r>
              <w:rPr>
                <w:rFonts w:eastAsia="Times New Roman" w:cs="Arial" w:ascii="Sylfaen" w:hAnsi="Sylfaen"/>
                <w:sz w:val="20"/>
                <w:szCs w:val="20"/>
                <w:lang w:val="ka-GE" w:eastAsia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ომპლექტ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საპრესკონფერენცი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სტენდ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ფონ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მატრას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"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/>
              </w:rPr>
              <w:t>ატრ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ლიშ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კლიშ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9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ასლგადამღებ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აპარატ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XEROX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245-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ამკინძველ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ასლგადამღებ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აპარატ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XEROX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45s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45V_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ვიზიტორ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გორგოლაჭებიან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თეთ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ტყავ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ვარძელ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ნიკელი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ფეხი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კამ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შავ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რკინ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რბილი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ტელეფონ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amsun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G90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Galax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Blac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სარკისებ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/>
              </w:rPr>
              <w:t>პოდიუმ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მობილურ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ტელეფონ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on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D650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Xperi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Z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0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ყურსასმენებ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headerReference w:type="default" r:id="rId2"/>
      <w:type w:val="nextPage"/>
      <w:pgSz w:w="11906" w:h="16838"/>
      <w:pgMar w:left="990" w:right="567" w:gutter="0" w:header="720" w:top="27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85825</wp:posOffset>
          </wp:positionH>
          <wp:positionV relativeFrom="paragraph">
            <wp:posOffset>-400050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2:00Z</dcterms:created>
  <dc:creator>Mariam Tavartkiladze</dc:creator>
  <dc:description/>
  <cp:keywords/>
  <dc:language>en-US</dc:language>
  <cp:lastModifiedBy>Ekaterine Bajelidze</cp:lastModifiedBy>
  <cp:lastPrinted>2016-10-20T11:37:00Z</cp:lastPrinted>
  <dcterms:modified xsi:type="dcterms:W3CDTF">2016-10-20T13:02:00Z</dcterms:modified>
  <cp:revision>2</cp:revision>
  <dc:subject/>
  <dc:title/>
</cp:coreProperties>
</file>