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ადმინისტრაციის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ბალანსზე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>ავტოსატრანსპორტო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შუალებებ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>6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წელი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66"/>
        <w:gridCol w:w="3257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ავტომანქან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გამოშვები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წელი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ქს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LX570</w:t>
            </w:r>
            <w:bookmarkStart w:id="0" w:name="_GoBack"/>
            <w:bookmarkEnd w:id="0"/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ნდკრუიზე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ნდკრუიზე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ფოლკსვაგენ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უარეგ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7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სკეიპ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უქსონ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RAV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ფოლკსვაგენ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ასატ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უქსონ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რეინჯერ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H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6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H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ერსედე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ბენც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S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ერსედე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ბენცი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S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0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უქსონ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ტრანზიტ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რანზიტ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-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ატვირთ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ფორდ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ტრანზიტ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6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იკროავტობუს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აიეს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ნდკრუიზე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ტოიოტ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რად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სონატ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ნისან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ლეაფ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1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ლანტრ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ლანტრ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ელანტრ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ჰიუნდა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ix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მიცუბიშ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პაჯერ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ია სერატ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2016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3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0:00Z</dcterms:created>
  <dc:creator>Mariam Tavartkiladze</dc:creator>
  <dc:description/>
  <cp:keywords/>
  <dc:language>en-US</dc:language>
  <cp:lastModifiedBy>Ekaterine Bajelidze</cp:lastModifiedBy>
  <cp:lastPrinted>2016-03-17T11:43:00Z</cp:lastPrinted>
  <dcterms:modified xsi:type="dcterms:W3CDTF">2017-03-14T13:30:00Z</dcterms:modified>
  <cp:revision>2</cp:revision>
  <dc:subject/>
  <dc:title/>
</cp:coreProperties>
</file>