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ადმინისტრაციის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ბალანსზე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>ავტოსატრანსპორტო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შუალებებ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>8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ელი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66"/>
        <w:gridCol w:w="325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ავტომანქან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გამოშვებ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წელი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ლკსვაგენ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არეგ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7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სკეიპ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-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RAV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ლკსვაგენ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ასა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ქსონ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რეინჯერ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H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H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ერსედე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ბენც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S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ერსედე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ბენც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S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-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ტრანზი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რანზიტ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ატვირთ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ტრანზი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აიეს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იცუბიშ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აჯერ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ლექსუს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LX-4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5</w:t>
            </w:r>
          </w:p>
        </w:tc>
      </w:tr>
    </w:tbl>
    <w:p>
      <w:pPr>
        <w:pStyle w:val="Normal"/>
        <w:spacing w:before="0" w:after="16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3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Mariam Tavartkiladze</dc:creator>
  <dc:description/>
  <cp:keywords/>
  <dc:language>en-US</dc:language>
  <cp:lastModifiedBy>ეკატერინე ბაჯელიძე</cp:lastModifiedBy>
  <cp:lastPrinted>2016-03-17T11:43:00Z</cp:lastPrinted>
  <dcterms:modified xsi:type="dcterms:W3CDTF">2019-03-12T08:09:00Z</dcterms:modified>
  <cp:revision>9</cp:revision>
  <dc:subject/>
  <dc:title/>
</cp:coreProperties>
</file>