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>საქართველოს პრეზიდენტის ადმინისტრაციის მოსამსახურეთა</w:t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>გენდერული ბალანსი</w:t>
      </w:r>
    </w:p>
    <w:p>
      <w:pPr>
        <w:pStyle w:val="Normal"/>
        <w:ind w:left="5760" w:hanging="0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  <w:t>2017 წლის 26 იანვარი</w:t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object w:dxaOrig="1280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4.5pt;width:659.6pt;height:3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39228938" r:id="rId2"/>
        </w:objec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5:00Z</dcterms:created>
  <dc:creator>Mariam Tavartkiladze</dc:creator>
  <dc:description/>
  <cp:keywords/>
  <dc:language>en-US</dc:language>
  <cp:lastModifiedBy>qjakeli</cp:lastModifiedBy>
  <cp:lastPrinted>2017-01-26T16:44:00Z</cp:lastPrinted>
  <dcterms:modified xsi:type="dcterms:W3CDTF">2017-01-26T13:35:00Z</dcterms:modified>
  <cp:revision>8</cp:revision>
  <dc:subject/>
  <dc:title/>
</cp:coreProperties>
</file>