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b/>
          <w:b/>
          <w:color w:val="00206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6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IV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36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24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ერთი მოთხოვნა დაკმაყოფილდა ნაწილობრივ, რადგან 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ნაწ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რადგან, ერთ შემთხვევაში - </w:t>
      </w:r>
      <w:r>
        <w:rPr>
          <w:rFonts w:cs="Sylfaen" w:ascii="Sylfaen" w:hAnsi="Sylfaen"/>
          <w:sz w:val="24"/>
          <w:szCs w:val="24"/>
          <w:lang w:val="ka-GE"/>
        </w:rPr>
        <w:t>განმცხადებელმა არ წარმოადგინა საჯარო ინფორმაციის ასლის გადაღების მოსაკრებლის გადახდის დამადასტურებელი ქვითარი, ხოლო 5 შემთხვევაში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-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ყ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ცუ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2 განცხად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იღებ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დაწყვეტ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უა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ქ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სახებ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ადგან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ერ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მთხვევაში - მოთხოვ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მოიწვევ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ზიკ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ირ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ერსონალ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ა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თ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ხმო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ეშ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ეორ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ემთხვევაში</w:t>
      </w:r>
      <w:r>
        <w:rPr>
          <w:rFonts w:cs="Sylfaen" w:ascii="Sylfaen" w:hAnsi="Sylfaen"/>
          <w:sz w:val="24"/>
          <w:szCs w:val="24"/>
          <w:lang w:val="ka-GE"/>
        </w:rPr>
        <w:t xml:space="preserve"> - </w:t>
      </w:r>
      <w:r>
        <w:rPr>
          <w:rFonts w:cs="Sylfaen" w:ascii="Sylfaen" w:hAnsi="Sylfaen"/>
          <w:sz w:val="24"/>
          <w:szCs w:val="24"/>
          <w:lang w:val="ka-GE" w:eastAsia="en-US"/>
        </w:rPr>
        <w:t>განმცხადებელმა არ წარმოადგინა საქართველოს პრეზიდენტის ადმინისტრაციის მიერ დამატებით მოთხოვნილი დოკუმენტი; 3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 მიწოდების უზრუნველსაყოფად მიმდინარეობს საქმისწარმოება.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7:00Z</dcterms:created>
  <dc:creator>qjakeli</dc:creator>
  <dc:description/>
  <cp:keywords/>
  <dc:language>en-US</dc:language>
  <cp:lastModifiedBy>qjakeli</cp:lastModifiedBy>
  <cp:lastPrinted>2017-01-26T14:34:00Z</cp:lastPrinted>
  <dcterms:modified xsi:type="dcterms:W3CDTF">2017-01-26T10:56:00Z</dcterms:modified>
  <cp:revision>15</cp:revision>
  <dc:subject/>
  <dc:title/>
</cp:coreProperties>
</file>