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პრეზიდენტის ადმინისტრაციის მოსამსახურეთა ოფიციალური და</w:t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მუშაო ვიზიტებისათვის გაწეული სამივლინებო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8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ფიციალ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უშა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ვიზიტებ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ჯ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ქვეყნის შიგნით ვიზიტ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>: 31 271 (ოცდათერთმეტი ათას ორას სამოცდათერთმეტი) ლარი</w:t>
      </w:r>
      <w:r>
        <w:rPr>
          <w:rFonts w:cs="Sylfaen" w:ascii="Sylfaen" w:hAnsi="Sylfae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ზღვარგარეთ ვიზიტებისათვის: - </w:t>
      </w:r>
      <w:r>
        <w:rPr>
          <w:rFonts w:cs="Sylfaen" w:ascii="Sylfaen" w:hAnsi="Sylfaen"/>
          <w:sz w:val="24"/>
          <w:szCs w:val="24"/>
          <w:lang w:val="ka-GE" w:eastAsia="en-US"/>
        </w:rPr>
        <w:t>579*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ხუთას სამოცდაცხრამეტ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</w:t>
      </w:r>
      <w:r>
        <w:rPr>
          <w:rFonts w:cs="Sylfaen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Sylfaen"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* - მიმდინარე წლის II კვარტალში მუხლით "მივლინება ქვეყნის გარეთ" გადარიცხულ ჯამურ თანხას გადააჭარბა მობრუნებულმა ჯამურმა თანხამ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1:00Z</dcterms:created>
  <dc:creator>Mariam Tavartkiladze</dc:creator>
  <dc:description/>
  <cp:keywords/>
  <dc:language>en-US</dc:language>
  <cp:lastModifiedBy>ეკატერინე ბაჯელიძე</cp:lastModifiedBy>
  <cp:lastPrinted>2016-07-08T12:03:00Z</cp:lastPrinted>
  <dcterms:modified xsi:type="dcterms:W3CDTF">2018-07-13T09:39:00Z</dcterms:modified>
  <cp:revision>4</cp:revision>
  <dc:subject/>
  <dc:title/>
</cp:coreProperties>
</file>