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bookmarkStart w:id="0" w:name="_GoBack"/>
      <w:bookmarkEnd w:id="0"/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 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5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1 749 (ათას შვიდ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ცხრა) ლარი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ზღვარგარეთ ვიზიტებისათვის: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43 154 (ორმოცდასამი ათას 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ორმოცდათოთხმეტი) ლარი.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4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6-01-18T13:05:00Z</dcterms:modified>
  <cp:revision>6</cp:revision>
  <dc:subject/>
  <dc:title/>
</cp:coreProperties>
</file>