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ადმინისტრაციის წლიური ბიუჯეტი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2017 წელი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7"/>
        <w:gridCol w:w="4317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 w:eastAsia="en-US"/>
              </w:rPr>
              <w:t>ორგანიზაციის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lang w:val="en-US" w:eastAsia="en-US"/>
              </w:rPr>
              <w:t>კოდი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bCs/>
                <w:color w:val="002060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lang w:val="ka-GE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t>დასახელება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US" w:eastAsia="en-US"/>
              </w:rPr>
              <w:t>თანხა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lang w:val="en-GB"/>
              </w:rPr>
              <w:t>(ლარობით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bCs/>
                <w:color w:val="002060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lang w:val="ka-GE"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02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საქართველოს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პრეზიდენტის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ადმინისტრაცი</w:t>
            </w:r>
            <w:r>
              <w:rPr>
                <w:rFonts w:cs="Sylfaen" w:ascii="Sylfaen" w:hAnsi="Sylfaen"/>
                <w:bCs/>
                <w:color w:val="000000"/>
                <w:lang w:val="ka-GE" w:eastAsia="en-US"/>
              </w:rPr>
              <w:t>ა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9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800</w:t>
            </w:r>
            <w:r>
              <w:rPr>
                <w:rFonts w:cs="Sylfae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bCs/>
                <w:color w:val="00206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lang w:val="ka-GE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მომუშავეთა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რიცხოვნობა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bCs/>
                <w:color w:val="00206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lang w:val="ka-GE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Cs/>
                <w:color w:val="00000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lang w:val="ka-GE" w:eastAsia="en-US"/>
              </w:rPr>
              <w:t>ხარჯი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9</w:t>
            </w:r>
            <w:r>
              <w:rPr>
                <w:rFonts w:cs="Sylfae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732</w:t>
            </w:r>
            <w:r>
              <w:rPr>
                <w:rFonts w:cs="Sylfae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bCs/>
                <w:color w:val="00206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2060"/>
                <w:lang w:val="ka-GE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Sylfaen" w:hAnsi="Sylfaen" w:eastAsia="Times New Roman" w:cs="Sylfaen"/>
                <w:iCs/>
                <w:color w:val="000000"/>
              </w:rPr>
            </w:pPr>
            <w:r>
              <w:rPr>
                <w:rFonts w:cs="Sylfaen" w:ascii="Sylfaen" w:hAnsi="Sylfaen"/>
                <w:iCs/>
                <w:color w:val="000000"/>
                <w:lang w:val="en-US" w:eastAsia="en-US"/>
              </w:rPr>
              <w:t>შრომის</w:t>
            </w:r>
            <w:r>
              <w:rPr>
                <w:rFonts w:cs="Sylfaen" w:ascii="Sylfaen" w:hAnsi="Sylfaen"/>
                <w:i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en-US" w:eastAsia="en-US"/>
              </w:rPr>
              <w:t>ანაზღაურება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iCs/>
                <w:color w:val="000000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lang w:val="ka-GE" w:eastAsia="en-US"/>
              </w:rPr>
              <w:t>4</w:t>
            </w:r>
            <w:r>
              <w:rPr>
                <w:rFonts w:cs="Sylfaen" w:ascii="Sylfaen" w:hAnsi="Sylfaen"/>
                <w:i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ka-GE" w:eastAsia="en-US"/>
              </w:rPr>
              <w:t>692</w:t>
            </w:r>
            <w:r>
              <w:rPr>
                <w:rFonts w:cs="Sylfaen" w:ascii="Sylfaen" w:hAnsi="Sylfaen"/>
                <w:iCs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ka-GE" w:eastAsia="en-US"/>
              </w:rPr>
              <w:t>00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iCs/>
                <w:color w:val="002060"/>
                <w:lang w:val="ka-GE" w:eastAsia="en-US"/>
              </w:rPr>
            </w:pPr>
            <w:r>
              <w:rPr>
                <w:rFonts w:cs="Sylfaen" w:ascii="Sylfaen" w:hAnsi="Sylfaen"/>
                <w:b/>
                <w:iCs/>
                <w:color w:val="002060"/>
                <w:lang w:val="ka-GE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en-GB"/>
              </w:rPr>
              <w:t>არაფინანსური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 w:eastAsia="en-US"/>
              </w:rPr>
              <w:t>აქტივების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 w:eastAsia="en-US"/>
              </w:rPr>
              <w:t>ზრდა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68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00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 w:before="0" w:after="20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0:00Z</dcterms:created>
  <dc:creator>Mariam Tavartkiladze</dc:creator>
  <dc:description/>
  <cp:keywords/>
  <dc:language>en-US</dc:language>
  <cp:lastModifiedBy>Ekaterine Bajelidze</cp:lastModifiedBy>
  <cp:lastPrinted>2015-08-14T15:00:00Z</cp:lastPrinted>
  <dcterms:modified xsi:type="dcterms:W3CDTF">2017-03-14T13:30:00Z</dcterms:modified>
  <cp:revision>2</cp:revision>
  <dc:subject/>
  <dc:title/>
</cp:coreProperties>
</file>