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საქართველოს პრეზიდენტის ადმინისტრაციის ბალანსზე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რიცხული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მოძრავი ქონება, რომელიც შემდგომი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განკარგვის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 xml:space="preserve"> მიზნით გადაეცა </w:t>
      </w:r>
      <w:r>
        <w:rPr>
          <w:rFonts w:cs="Sylfaen" w:ascii="Sylfaen" w:hAnsi="Sylfaen"/>
          <w:b/>
          <w:color w:val="002060"/>
          <w:sz w:val="28"/>
          <w:szCs w:val="28"/>
          <w:lang w:val="en-GB" w:eastAsia="en-US"/>
        </w:rPr>
        <w:t>სსიპ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-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ქართველოს ფინანსთა სამინისტროს მომსახურების სააგენტოს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 w:eastAsia="en-US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2016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წლის</w:t>
      </w:r>
      <w:r>
        <w:rPr>
          <w:rFonts w:cs="Sylfaen" w:ascii="Sylfaen" w:hAnsi="Sylfaen"/>
          <w:b/>
          <w:color w:val="0020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en-GB"/>
        </w:rPr>
        <w:t xml:space="preserve">I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კვარტალი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b/>
          <w:b/>
          <w:color w:val="002060"/>
          <w:sz w:val="24"/>
          <w:szCs w:val="24"/>
          <w:lang w:val="ka-GE"/>
        </w:rPr>
      </w:pPr>
      <w:r>
        <w:rPr>
          <w:rFonts w:cs="Sylfaen" w:ascii="Sylfaen" w:hAnsi="Sylfaen"/>
          <w:b/>
          <w:color w:val="002060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tbl>
      <w:tblPr>
        <w:tblW w:w="12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496"/>
        <w:gridCol w:w="1817"/>
        <w:gridCol w:w="3690"/>
      </w:tblGrid>
      <w:tr>
        <w:trPr>
          <w:trHeight w:val="37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 w:eastAsia="en-US"/>
              </w:rPr>
              <w:t>ქონების</w:t>
            </w: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 w:eastAsia="en-US"/>
              </w:rPr>
              <w:t>დასახელება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 w:eastAsia="en-US"/>
              </w:rPr>
              <w:t>ზომის</w:t>
            </w: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 w:eastAsia="en-US"/>
              </w:rPr>
              <w:t>ერთეული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 w:eastAsia="en-US"/>
              </w:rPr>
              <w:t>რაოდენობა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4"/>
                <w:szCs w:val="24"/>
                <w:lang w:val="ka-GE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4"/>
                <w:szCs w:val="24"/>
                <w:lang w:val="ka-GE" w:eastAsia="en-US"/>
              </w:rPr>
              <w:t>აღწერა</w:t>
            </w:r>
          </w:p>
        </w:tc>
      </w:tr>
      <w:tr>
        <w:trPr>
          <w:trHeight w:val="37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en-US" w:eastAsia="en-US"/>
              </w:rPr>
              <w:t>ავტომანქანა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GB"/>
              </w:rPr>
              <w:t>MERCEDES-BENZ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en-US"/>
              </w:rPr>
              <w:t>E320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lang w:val="en-GB"/>
              </w:rPr>
              <w:t>სახელმწიფო ნომრით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GB"/>
              </w:rPr>
              <w:t>OOO-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en-US" w:eastAsia="en-US"/>
              </w:rPr>
              <w:t>ცალი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000000"/>
                <w:sz w:val="24"/>
                <w:szCs w:val="24"/>
                <w:lang w:val="en-US" w:eastAsia="en-US"/>
              </w:rPr>
              <w:t>მეორადი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4:00Z</dcterms:created>
  <dc:creator>Mariam Tavartkiladze</dc:creator>
  <dc:description/>
  <cp:keywords/>
  <dc:language>en-US</dc:language>
  <cp:lastModifiedBy>Ekaterine Bajelidze</cp:lastModifiedBy>
  <cp:lastPrinted>2015-08-14T10:55:00Z</cp:lastPrinted>
  <dcterms:modified xsi:type="dcterms:W3CDTF">2016-04-14T08:34:00Z</dcterms:modified>
  <cp:revision>2</cp:revision>
  <dc:subject/>
  <dc:title/>
</cp:coreProperties>
</file>