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>7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49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37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ობრივ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7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ა არ იყო დაცული პრეზიდენტის ადმინისტრაციაში, ხოლ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1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ღ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დაწყვეტ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უა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ქმის შესახებ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სებობ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ში მითითებ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ართლებრივ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ფუძველი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1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 მიწოდების უზრუნველსაყოფად მიმდინარეობს საქმისწარმოება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9:00Z</dcterms:created>
  <dc:creator>Mariam Tavartkiladze</dc:creator>
  <dc:description/>
  <cp:keywords/>
  <dc:language>en-US</dc:language>
  <cp:lastModifiedBy>Ekaterine Bajelidze</cp:lastModifiedBy>
  <cp:lastPrinted>2017-04-28T11:07:00Z</cp:lastPrinted>
  <dcterms:modified xsi:type="dcterms:W3CDTF">2017-04-28T08:09:00Z</dcterms:modified>
  <cp:revision>2</cp:revision>
  <dc:subject/>
  <dc:title/>
</cp:coreProperties>
</file>