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იზნით გადაეც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სსიპ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-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ფინანსთა სამინისტროს მომსახურების სააგენტოსა და საქართველოს ეროვნული უშიშროების საბჭოს აპარატს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6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ლ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 xml:space="preserve">IV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კვარტალი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საქართველო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ფინანსთ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სამინისტრო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მომსახურები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სააგენტოს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1620"/>
        <w:gridCol w:w="1440"/>
        <w:gridCol w:w="3032"/>
      </w:tblGrid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ქონები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ზომი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ერთეულ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რაოდენობა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en-US" w:eastAsia="en-US"/>
              </w:rPr>
              <w:t>აღწერ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 w:eastAsia="en-US"/>
              </w:rPr>
              <w:t>ილობა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წვენსაწუ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ხორცის ელექტრომანქანა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(ENTERGRE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TESISLERI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ცომსაზელი ქვა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ტელევიზორის მინის მაგიდ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პიცის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GB"/>
              </w:rPr>
              <w:t>ორღუმელიანი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საცხობ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სარეკლამო რკინის კონსტრუქც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გენერატორი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XP-G33-IV-NE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საათი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„ბელგრავია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ახალი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საათი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„ბელგრავია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ახალი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რკინის კონსტრუქცია,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ბანერ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ცალ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>მეორადი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საქართველო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ეროვნულ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უშიშროები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საბჭო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აპარატს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1620"/>
        <w:gridCol w:w="1440"/>
        <w:gridCol w:w="3032"/>
      </w:tblGrid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  <w:lang w:val="en-GB" w:eastAsia="en-US"/>
              </w:rPr>
              <w:t>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ქონების დასახელე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ზომის ერთეუ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რაოდენობ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აღწერილობა</w:t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ავტომანქანა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lexux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GB" w:eastAsia="en-US"/>
              </w:rPr>
              <w:t>LX470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ც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w="11906" w:h="16838"/>
      <w:pgMar w:left="990" w:right="567" w:gutter="0" w:header="720" w:top="27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400050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Mariam Tavartkiladze</dc:creator>
  <dc:description/>
  <cp:keywords/>
  <dc:language>en-US</dc:language>
  <cp:lastModifiedBy>qjakeli</cp:lastModifiedBy>
  <cp:lastPrinted>2017-01-20T13:31:00Z</cp:lastPrinted>
  <dcterms:modified xsi:type="dcterms:W3CDTF">2017-01-26T11:30:00Z</dcterms:modified>
  <cp:revision>10</cp:revision>
  <dc:subject/>
  <dc:title/>
</cp:coreProperties>
</file>