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7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58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182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ცხრა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რმოცდათვრამეტ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თ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თხმოცდაორ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ka-GE" w:eastAsia="en-US"/>
        </w:rPr>
        <w:t>ექვსი ათას ცხრაას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2:00Z</dcterms:created>
  <dc:creator>Mariam Tavartkiladze</dc:creator>
  <dc:description/>
  <cp:keywords/>
  <dc:language>en-US</dc:language>
  <cp:lastModifiedBy>Ekaterine Bajelidze</cp:lastModifiedBy>
  <cp:lastPrinted>2015-08-14T10:55:00Z</cp:lastPrinted>
  <dcterms:modified xsi:type="dcterms:W3CDTF">2017-04-27T12:52:00Z</dcterms:modified>
  <cp:revision>2</cp:revision>
  <dc:subject/>
  <dc:title/>
</cp:coreProperties>
</file>