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>8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V </w:t>
      </w:r>
      <w:r>
        <w:rPr>
          <w:rFonts w:cs="Sylfaen" w:ascii="Sylfaen" w:hAnsi="Sylfaen"/>
          <w:sz w:val="24"/>
          <w:szCs w:val="24"/>
          <w:lang w:val="ka-GE"/>
        </w:rPr>
        <w:t xml:space="preserve">კვარტალში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33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12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 9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ობრივ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ან/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; 8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ინფორმაცია არ იყო დაცული პრეზიდენტის ადმინისტრაციაში,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3 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შემთხვევაში - </w:t>
      </w:r>
      <w:r>
        <w:rPr>
          <w:rFonts w:cs="Sylfaen" w:ascii="Sylfaen" w:hAnsi="Sylfaen"/>
          <w:sz w:val="24"/>
          <w:szCs w:val="24"/>
          <w:lang w:val="ka-GE"/>
        </w:rPr>
        <w:t>განმცხადებელმა არ წარმოადგინა საჯარო ინფორმაციის ასლის გადაღების მოსაკრებლის გადახდის დამადასტურებელი ქვითარი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ხოლო 3 შემთხვევაში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</w:rPr>
        <w:t xml:space="preserve">; 4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განცხადებაზე მიმდინარეობს საქმისწარმოება, აქედან ერთ განცხადებაზე მოძიებული ინფორმაციის ნაწილი მიეწოდა განმცხადებელს.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5:00Z</dcterms:created>
  <dc:creator>qjakeli</dc:creator>
  <dc:description/>
  <cp:keywords/>
  <dc:language>en-US</dc:language>
  <cp:lastModifiedBy>ეკატერინე ბაჯელიძე</cp:lastModifiedBy>
  <cp:lastPrinted>2019-01-23T03:01:00Z</cp:lastPrinted>
  <dcterms:modified xsi:type="dcterms:W3CDTF">2019-01-29T12:45:00Z</dcterms:modified>
  <cp:revision>2</cp:revision>
  <dc:subject/>
  <dc:title/>
</cp:coreProperties>
</file>