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ზოგადი ადმინისტრაციული კოდექსის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37-ე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დ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მე-40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უხლების შესაბამისად, ადმინისტრაციაში შემოსული განცხადებების ზოგადი სტატისტიკა  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201</w:t>
      </w:r>
      <w:r>
        <w:rPr>
          <w:rFonts w:cs="Sylfaen" w:ascii="Sylfaen" w:hAnsi="Sylfaen"/>
          <w:sz w:val="24"/>
          <w:szCs w:val="24"/>
          <w:lang w:val="en-US" w:eastAsia="en-US"/>
        </w:rPr>
        <w:t>6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წ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III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ვარტალში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აშ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ინფორმ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ცე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რეგისტრირებულია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38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ა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ქედან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32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კმაყოფილდა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ცხადე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თხოვნილ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ინფორმაცია არ იყო დაცული პრეზიდენტის ადმინისტრაციაში; 2 განცხადების დაკმაყოფილების შესახებ მიღებულია უარის თქმის გადაწყვეტილება, აქედან, ერთ შემთხვევაში - განმცხადებლის მიერ მოთხოვნილი ინფორმაცია დაცული იყო 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ka-GE" w:eastAsia="en-US"/>
        </w:rPr>
        <w:t>გრიფით „საიდუმლო“, მეორე შემთხვევაში განმცხადებელს ეთხოვა მის მიერ განცხადებაში მითითებული საქართველოს პრეზიდენტის სამართლებრივი აქტის რეკვიზიტების დაზუსტება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7:00Z</dcterms:created>
  <dc:creator>Mariam Tavartkiladze</dc:creator>
  <dc:description/>
  <cp:keywords/>
  <dc:language>en-US</dc:language>
  <cp:lastModifiedBy>Ekaterine Bajelidze</cp:lastModifiedBy>
  <cp:lastPrinted>2016-07-26T12:09:00Z</cp:lastPrinted>
  <dcterms:modified xsi:type="dcterms:W3CDTF">2016-10-31T11:58:00Z</dcterms:modified>
  <cp:revision>4</cp:revision>
  <dc:subject/>
  <dc:title/>
</cp:coreProperties>
</file>